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bCs/>
        </w:rPr>
        <w:t>Директору ФГБОУ ВДЦ «Орленок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В. Джеусу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гр.__________________________________________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место регистрации: _________________________________________________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</w:rPr>
        <w:t>Тел.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Я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.И.О, гражданство, адрес места жительства, класс и профиль (при наличии) обучения по месту житель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ий лагерь «____________________» ФГБОУ ВДЦ «Орленок» на ___ смену 201_ года для прохождения обучения по общеразвивающей программе дополнительного образования (наименование программ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 и общеобразовательной программе ________________ класс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СВЕДЕНИЯ О ЗАКОННОМ ПРЕДСТА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О., адрес места жительства, телефон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формирую Вас о _______________________________ ограничений возможности здоровья</w:t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наличии/отсутств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еобходимости создания специальных условий для освоения образовательных программ основного общего, среднего общего образования, ДОП и нахождения ребенка в ВДЦ «Орленок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мечания: ________________________________.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в случае инвалидности указать группу инвалид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ФГБОУ ВДЦ «Орленок», лицензией на осуществление образовательной деятельности (с приложениями), с правилами пребывания воспитанника в ВДЦ «Орленок» я ознакомлен(а). Документы размещены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lyon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даю соглас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ребенка в следующих видах деятельности: плавание, в том числе подводное, в маске и ластах и иные виды плавания; занятия по программе «Живое Черное море»; виндсерфинг; морские прогулки и весельная практика; занятия по начальной туристской подготовке (туристские походы, ориентирование на местности, веревочный курс, начальная  альпинистская подготовка); занятия физической культурой и спортом, участие в спортивных соревнованиях; тренировочная деятельность профильных спортивных отрядов; занятия на скалодроме; веревочный парк; катание на велосипеде и роликах; посещение аквапарка; участие в одно-, двух- или многодневных походах; участие в различных экскурсиях; иная деятельность, несущая в себе повышенную травмоопасность. В случае наличия у ребенка желания участвовать в указанных видах деятельности, законный представитель согласен на участие ребенка в указанных видах деятельности и гарантирует отсутствие претензий к ВДЦ «Орленок» в случае получения ребенком травмы, но при условии соблюдения ВДЦ «Орленок» всех необходимых требований к обеспечению охраны жизни и здоровья во время зан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дачу ценных вещей ребенка на хранение в специально отведенных местах (сейфы, камеры хранения), расположенных в Центре. В случае отказа от сдачи на хранение материальных ценностей Центр не несет за них ответствен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 xml:space="preserve">фото и видео съемку моего ребенка во время участия в образовательных программах и проектах, реализуемых в ФГБОУ ВДЦ «Орленок», а так же использовать эти фото, видео и информационные материалы в соответствие со следующими условиями. </w:t>
      </w:r>
      <w:r>
        <w:rPr>
          <w:rFonts w:cs="Times New Roman" w:ascii="Times New Roman" w:hAnsi="Times New Roman"/>
        </w:rPr>
        <w:t>Я безвозмездно даю разрешение на использование фото- и видеоматериалов, а также информационных материалов с участием моего ребенка во внутренних и внешних коммуникациях, для коммерческих, рекламных и промо целей, связанных с деятельностью ФГБОУ ВДЦ «Орленок».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сохранения жизни и здоровья ребенка, представлять его интересы и давать согласие на медицинское вмешательство в сторонних медицинских учреждениях, осуществляющих свою деятельность в соответствии с действующим законодательством Российской Федерации. При наличии подозрения на употребление ребенком алкогольных, наркотических, психотропных веществ, неадекватного поведения ребенка даю согласие на консультацию врача нарколога и психиатра.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гласие на использование и обработку персональных данных, информированное добровольное согласие на оказание медицинской помощи по установленной форме</w:t>
      </w:r>
      <w:r>
        <w:rPr>
          <w:rFonts w:cs="Times New Roman" w:ascii="Times New Roman" w:hAnsi="Times New Roman"/>
          <w:bCs/>
        </w:rPr>
        <w:t xml:space="preserve"> прилагаю.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______________ 201_г.             ______________  /  __________________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Ф.И.О. полностью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5:00Z</dcterms:created>
  <dc:creator>кОЛЕВАЙКО</dc:creator>
  <dc:description/>
  <cp:keywords/>
  <dc:language>en-US</dc:language>
  <cp:lastModifiedBy>кОЛЕВАЙКО</cp:lastModifiedBy>
  <cp:lastPrinted>2016-02-20T14:02:00Z</cp:lastPrinted>
  <dcterms:modified xsi:type="dcterms:W3CDTF">2016-03-01T10:35:00Z</dcterms:modified>
  <cp:revision>13</cp:revision>
  <dc:subject/>
  <dc:title/>
</cp:coreProperties>
</file>